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Peterburg Cyr;Bookman Old Style" w:hAnsi="SLPeterburg Cyr;Bookman Old Style" w:cs="SLPeterburg Cyr;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Bodoni MT" w:hAnsi="Bodoni MT" w:cs="Bodoni MT"/>
          <w:sz w:val="28"/>
          <w:szCs w:val="28"/>
          <w:lang w:val="tt-RU"/>
        </w:rPr>
      </w:pPr>
      <w:r>
        <w:rPr>
          <w:rFonts w:cs="Bodoni MT" w:ascii="Bodoni MT" w:hAnsi="Bodoni MT"/>
          <w:sz w:val="28"/>
          <w:szCs w:val="28"/>
          <w:lang w:val="tt-RU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КУ «Отдел образования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әгарифбүлеге» муниципаль казна учреждениесе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lang w:val="tt-RU"/>
        </w:rPr>
      </w:pPr>
      <w:r>
        <w:rPr>
          <w:b/>
          <w:bCs/>
          <w:lang w:val="tt-RU"/>
        </w:rPr>
        <w:t xml:space="preserve">ПРИКАЗ №180 </w:t>
      </w:r>
      <w:r>
        <w:rPr>
          <w:b/>
          <w:lang w:val="tt-RU"/>
        </w:rPr>
        <w:t>БО Е Р Ы К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</w:t>
      </w:r>
      <w:r>
        <w:rPr>
          <w:b/>
          <w:lang w:val="tt-RU"/>
        </w:rPr>
        <w:t>от  16.03. 2017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lang w:val="tt-RU"/>
        </w:rPr>
        <w:t>Об итогах  муниципальной олимпиады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lang w:val="tt-RU"/>
        </w:rPr>
        <w:t>младших школьников “Умный совенок”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 xml:space="preserve">С целью </w:t>
      </w:r>
      <w:r>
        <w:rPr/>
        <w:t xml:space="preserve"> создания условий для выявления одаренных учащихся в младшем школьном возрасте и оказания им поддержки в дальнейшем развитии способностей, поиска и поддержки педагогов, целенаправленно работающих над мотивацией младших школьников к познанию, над стимулированием учащихся к самоусовершенствованию 13 марта 2017года была проведена муниципальная олимпиада </w:t>
      </w:r>
      <w:r>
        <w:rPr>
          <w:lang w:val="tt-RU"/>
        </w:rPr>
        <w:t>младших школьников “Умный совенок”. В олимпиаде приняли участие 37 учащихся 2 классов, 36 учащихся 3 классов из 25 общеобразовательных учреждений района. На основании  вышеизложенного приказываю: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/>
      </w:pPr>
      <w:r>
        <w:rPr>
          <w:lang w:val="tt-RU"/>
        </w:rPr>
        <w:t xml:space="preserve">1.Признать </w:t>
      </w:r>
      <w:r>
        <w:rPr>
          <w:b/>
          <w:lang w:val="tt-RU"/>
        </w:rPr>
        <w:t>победителями</w:t>
      </w:r>
      <w:r>
        <w:rPr>
          <w:lang w:val="tt-RU"/>
        </w:rPr>
        <w:t xml:space="preserve"> следуюших учеников: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b/>
          <w:lang w:val="tt-RU"/>
        </w:rPr>
        <w:t>2 класс</w:t>
      </w:r>
      <w:r>
        <w:rPr>
          <w:lang w:val="tt-RU"/>
        </w:rPr>
        <w:t>- Саляхова Зилия (ВСОШ№2, учитель Гумерова Г.Г.), Степанова Ксения (Чепчуговская СОШ, учитель Файзиева Г.М.);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/>
      </w:pPr>
      <w:r>
        <w:rPr>
          <w:b/>
          <w:lang w:val="tt-RU"/>
        </w:rPr>
        <w:t>3 класс-</w:t>
      </w:r>
      <w:r>
        <w:rPr>
          <w:lang w:val="tt-RU"/>
        </w:rPr>
        <w:t xml:space="preserve"> Даутова Лилия (Чернышевская СОШ, учитель Парфенова И.Н.), Хайруллин Нияз (ВСОШ№3, учитель Газизянова Л.Р.), Кадыров Ильяс (Дубъязская СОШ, учитель Хидиятова А.Н.)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/>
      </w:pPr>
      <w:r>
        <w:rPr>
          <w:lang w:val="tt-RU"/>
        </w:rPr>
        <w:t xml:space="preserve">2.Признать </w:t>
      </w:r>
      <w:r>
        <w:rPr>
          <w:b/>
          <w:lang w:val="tt-RU"/>
        </w:rPr>
        <w:t>призерами</w:t>
      </w:r>
      <w:r>
        <w:rPr>
          <w:lang w:val="tt-RU"/>
        </w:rPr>
        <w:t xml:space="preserve"> следуюших учеников: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b/>
          <w:lang w:val="tt-RU"/>
        </w:rPr>
        <w:t>2 класс</w:t>
      </w:r>
      <w:r>
        <w:rPr>
          <w:lang w:val="tt-RU"/>
        </w:rPr>
        <w:t xml:space="preserve"> - Костарев Эмиль (ВСОШ№3, учитель Ибрагимова Г.С.), Хайров Амир (ВСОШ№3, учитель Ахметшина С.Г.), Аскаров Ленар (Б.Битаманская СОШ, учитель Багавиева Н.С.), Гатиева Эльза (ВСОШ№3, учитель Дмитриева З.И.), Тагирова Рашида (ВСОШ №3,учитель Маняпова Л.В.), Халиуллин Тимерлан (Мульминская СОШ, учитель Закирова Л.М.), Хабибуллина Илюза (Куркачинская СОШ, учитель Шигабиева Г.Г.), Альмухаметова Лиана (Озерная СОШ, учитель Губайдуллина Я.Ф.);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b/>
          <w:lang w:val="tt-RU"/>
        </w:rPr>
        <w:t>3 класс-</w:t>
      </w:r>
      <w:r>
        <w:rPr>
          <w:lang w:val="tt-RU"/>
        </w:rPr>
        <w:t>Туракалин Никита (ВСОШ№3, учитель Абдуллина Р.Ф.), Мустафина Амина (Куркачинская СОШ, учитель Ахметсафина Р.Р.), Хафизова Алия (ВСОШ№2, учитель Таланова О.Ю.), Кириллова Таисия (Учхозская СОШ, учитель Курбанова Т.И.), Даминов Амир (Березкинская ООШ, учитель Виногорадова Г.С.), Мухаммадиев Амир (Мульминская СОШ, учитель Мотыгуллина Р.Н.), Корчагина Елена (Шуманская ООШ,учитель Титова Л.П.).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lang w:val="tt-RU"/>
        </w:rPr>
        <w:t>3. Отметить хороший уровень подготовки следующих участников олимпиады: Фаттахова Амира (ВСОШ№2, учитель Богомолова Л.М.), Зябирова Умара (ВСОШ№2,учитель Дубкова М.Н.),Богдановой Алисы (ВСОШ№1,учитель Зеленина А.И.), Гайсиной Дарьи (Бирюлинская СОШ, учитель Потапова Т.В.), Файзрахмановой Амины (ВСОШ№3, учитель Морозова Е.Ф.).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lang w:val="tt-RU"/>
        </w:rPr>
      </w:pPr>
      <w:r>
        <w:rPr>
          <w:lang w:val="tt-RU"/>
        </w:rPr>
        <w:t>4. Победителей и призеров олимпиады наградить грамотами отдела образовани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/>
        <w:t>Заместитель руководителя-</w:t>
      </w:r>
    </w:p>
    <w:p>
      <w:pPr>
        <w:pStyle w:val="Normal"/>
        <w:rPr/>
      </w:pPr>
      <w:r>
        <w:rPr>
          <w:sz w:val="22"/>
          <w:szCs w:val="22"/>
        </w:rPr>
        <w:t>начальник МКУ «Отдел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</w:t>
      </w:r>
    </w:p>
    <w:p>
      <w:pPr>
        <w:pStyle w:val="Normal"/>
        <w:rPr/>
      </w:pPr>
      <w:r>
        <w:rPr>
          <w:sz w:val="22"/>
          <w:szCs w:val="22"/>
        </w:rPr>
        <w:t>Высокогорского муниципального района РТ»                                                           Н.К.Ахметзянов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  <w:font w:name="SLPeterburg Cyr">
    <w:altName w:val="Bookman Old Style"/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T_TimesET;Arial" w:hAnsi="T_TimesET;Arial" w:cs="T_TimesET;Arial"/>
      <w:sz w:val="28"/>
      <w:szCs w:val="28"/>
      <w:lang w:val="tt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6:00Z</dcterms:created>
  <dc:creator>ИМЦ</dc:creator>
  <dc:description/>
  <cp:keywords/>
  <dc:language>en-US</dc:language>
  <cp:lastModifiedBy>1</cp:lastModifiedBy>
  <cp:lastPrinted>2017-03-16T11:19:00Z</cp:lastPrinted>
  <dcterms:modified xsi:type="dcterms:W3CDTF">2017-03-16T08:57:00Z</dcterms:modified>
  <cp:revision>5</cp:revision>
  <dc:subject/>
  <dc:title> </dc:title>
</cp:coreProperties>
</file>